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PAZ COUNTY LIBRARI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URCE ACCESS AND ATTAINMENT POLIC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 Paz County Libraries are committed to working with patrons to find the information they need and want and to attain that materi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The La Paz County Libraries will be an active member of AzNet to facilitate the sharing of resources among libraries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 Paz County Libraries will work with customers, at no charge, to locate material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The La Paz County Libraries will provide specific information on attaining material.  The La Paz County Libraries will offer several options to attain material including but not limited to: customer purchase of low-cost materials, library purchase of materials, database and web sources, print-on-demand, and inter-library loan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materials can only be attained for a reasonable cost through inter-library loan the La Paz County Libraries will offer to secure the materials with the customer covering postage costs and any fees charged by a non-Arizona lending library consistent with Arizona State Library, Archives, and Public Records guidelines governing library grants eligibility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 Paz County Libraries will support and participate in pilot projects allowing libraries to test new technologies to meet customer needs, such as e-readers, and alternative means, such as purchase-on-demand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 Paz County Libraries will support and participate in the statewide database project that provides information on a broad range of topics available to all residents, all public libraries and all K-12 public and charter school librarie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he La Paz County Libraries will loan and borrow materials from other A</w:t>
      </w:r>
      <w:r>
        <w:rPr>
          <w:rFonts w:cs="Times New Roman" w:ascii="Times New Roman" w:hAnsi="Times New Roman"/>
          <w:color w:val="000080"/>
        </w:rPr>
        <w:t>z</w:t>
      </w:r>
      <w:r>
        <w:rPr>
          <w:rFonts w:cs="Times New Roman" w:ascii="Times New Roman" w:hAnsi="Times New Roman"/>
        </w:rPr>
        <w:t xml:space="preserve">Net members at no charg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opted August 2,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08:00Z</dcterms:created>
  <dc:creator>Director</dc:creator>
  <dc:description/>
  <cp:keywords/>
  <dc:language>en-US</dc:language>
  <cp:lastModifiedBy>Director</cp:lastModifiedBy>
  <dcterms:modified xsi:type="dcterms:W3CDTF">2010-08-02T18:08:00Z</dcterms:modified>
  <cp:revision>2</cp:revision>
  <dc:subject/>
  <dc:title>Draft  7/12/2010</dc:title>
</cp:coreProperties>
</file>