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ER PUBLIC LIBR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 ACCESS AND ATTAINMENT POLI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ker Public Library (PPL) is committed to working with its patrons to find the information they need and want and to attain that mate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PL will be an active member of AzNet in order to facilitate the sharing of resources among librarie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PL will work with patrons, at no charge, to locate material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PL will provide specific information on attaining material.  PPL will offer several options to attain material including but not limited to: patron purchase of low-cost materials, library purchase of materials, database and web sources, print-on-demand, and inter-library loa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aterials can only be attained for a reasonable cost through inter-library loan, PPL will offer to secure the materials for the patron with the patron covering postage costs and any fees charged by a non-Arizona lending library consistent with Arizona State Library, Archives and Public Records guidelines governing library grants eligibili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L will support and participate in pilot projects allowing libraries to test new technologies to meet patron needs, such as e-readers, and alternative means, such as purchase-on-deman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L will support and participate in the statewide database project that provides information on a broad range of topics available to all residents, all public libraries, and all K-12 public and charter school librar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PL will loan to and borrow materials from other A</w:t>
      </w:r>
      <w:r>
        <w:rPr>
          <w:rFonts w:cs="Times New Roman" w:ascii="Times New Roman" w:hAnsi="Times New Roman"/>
          <w:color w:val="000080"/>
        </w:rPr>
        <w:t>z</w:t>
      </w:r>
      <w:r>
        <w:rPr>
          <w:rFonts w:cs="Times New Roman" w:ascii="Times New Roman" w:hAnsi="Times New Roman"/>
        </w:rPr>
        <w:t xml:space="preserve">Net members at no char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opted July 20, 201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bookmarkStart w:id="0" w:name="IManageStamp_Section1"/>
    <w:r>
      <w:rPr>
        <w:rFonts w:cs="Times New Roman" w:ascii="Times New Roman" w:hAnsi="Times New Roman"/>
        <w:sz w:val="16"/>
      </w:rPr>
      <w:t>SWR:bms  1314706.1  7/20/2010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7:00Z</dcterms:created>
  <dc:creator>bms</dc:creator>
  <dc:description/>
  <cp:keywords/>
  <dc:language>en-US</dc:language>
  <cp:lastModifiedBy>Director</cp:lastModifiedBy>
  <dcterms:modified xsi:type="dcterms:W3CDTF">2010-07-21T01:58:00Z</dcterms:modified>
  <cp:revision>3</cp:revision>
  <dc:subject/>
  <dc:title>PARKER PUBLIC LIBRARY</dc:title>
</cp:coreProperties>
</file>